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TION POUR L’EVALUATION FORFAITAIRE DES DEPENSES DE CARBUR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 soussigné(e)  (nom, prénom)</w:t>
            </w:r>
          </w:p>
          <w:p>
            <w:pPr>
              <w:pStyle w:val="Normal"/>
              <w:rPr/>
            </w:pPr>
            <w:r>
              <w:rPr/>
              <w:t>ai opté le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    pour l’évaluation forfaitaire des frais de carburant supportés au cours des déplacements professionnels au titre de véhicules pris en lo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e                                                                Signature du décla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• </w:t>
            </w:r>
            <w:r>
              <w:rPr>
                <w:i/>
              </w:rPr>
              <w:t>contrat de crédit-bail ou de lo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date du ou des contrats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ntreprise(s) bailleresse(s)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dénomination :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adresse : 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type et immatriculation du ou des véhicules concernés</w:t>
            </w:r>
            <w:r>
              <w:rPr/>
              <w:t> 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/>
              </w:rPr>
              <w:t>nombre total de kilomètres parcourus</w:t>
            </w:r>
            <w:r>
              <w:rPr/>
              <w:t> :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 de kilomètres parcourus à titre professionnel :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/>
              </w:rPr>
              <w:t>montant forfaitaire des frais de carburant</w:t>
            </w: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2:00Z</dcterms:created>
  <dc:creator>SF</dc:creator>
  <dc:description/>
  <dc:language>en-US</dc:language>
  <cp:lastModifiedBy>SD</cp:lastModifiedBy>
  <cp:lastPrinted>2005-09-15T14:54:00Z</cp:lastPrinted>
  <dcterms:modified xsi:type="dcterms:W3CDTF">2005-09-29T13:43:00Z</dcterms:modified>
  <cp:revision>2</cp:revision>
  <dc:subject/>
  <dc:title>OPTION POUR L’EVALUATION FORFAITAIRE DES DEPENSES DE CARBURANT</dc:title>
</cp:coreProperties>
</file>