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>
          <w:trHeight w:val="893" w:hRule="atLeast"/>
        </w:trPr>
        <w:tc>
          <w:tcPr>
            <w:tcW w:w="7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ée de l’op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t des créances et des dettes au 31 décembre de l’année précédant l’option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ées couvertes par l’option (y compris la premièr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t actualisé au 31 décembre des créances et des dettes nées antérieurement à la première année couverte par l’option</w:t>
            </w:r>
          </w:p>
        </w:tc>
      </w:tr>
      <w:tr>
        <w:trPr>
          <w:trHeight w:val="7739" w:hRule="atLeast"/>
        </w:trPr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2"/>
              <w:gridCol w:w="3443"/>
              <w:gridCol w:w="1810"/>
            </w:tblGrid>
            <w:tr>
              <w:trPr>
                <w:trHeight w:val="423" w:hRule="exact"/>
              </w:trPr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ADRE A</w:t>
                  </w:r>
                </w:p>
              </w:tc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TAT DES CREANCES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ontant brut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5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ients douteux ou litigieux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utres créances clients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ersonnel et comptes rattachés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écurité sociale et autres organismes rattachés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5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tat et autres collectivités publiques</w:t>
                  </w:r>
                </w:p>
              </w:tc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axe sur la valeur ajoutée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utres impôts, taxes et versements assimilés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ivers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ébiteurs divers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harges constatées d’avance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réances rattachées à des opérations financières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3420"/>
              <w:gridCol w:w="1805"/>
            </w:tblGrid>
            <w:tr>
              <w:trPr>
                <w:trHeight w:val="369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ADRE B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TAT DES DETTES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ontant brut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mprunts et dettes financières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urnisseurs et comptes rattachés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ersonnel et comptes rattachés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écurité sociale et autres organismes sociaux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6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tat et autres collectivités publiques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axe sur la valeur ajoutée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utres impôts, taxes et versements assimilés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duits constatés d’avance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417"/>
              <w:gridCol w:w="1812"/>
            </w:tblGrid>
            <w:tr>
              <w:trPr>
                <w:trHeight w:val="417" w:hRule="exact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ADRE A</w:t>
                  </w:r>
                </w:p>
              </w:tc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TAT DES CREANCES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ontant brut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4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ients douteux ou litigieux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utres créances clients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ersonnel et comptes rattachés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écurité sociale et autres organismes sociaux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tat et autres collectivités publiques</w:t>
                  </w:r>
                </w:p>
              </w:tc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axe sur la valeur ajoutée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utres impôts, taxes et versements assimilés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ivers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ébiteurs divers 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harges constatées d’avance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réances rattachées à des opérations financières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4"/>
              <w:gridCol w:w="3420"/>
              <w:gridCol w:w="1856"/>
            </w:tblGrid>
            <w:tr>
              <w:trPr>
                <w:trHeight w:val="383" w:hRule="atLeast"/>
              </w:trPr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ADRE B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TAT DE DETTES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ontant brut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mprunts et dettes financières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urnisseurs et comptes rattachés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ersonnel et comptes rattachés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écurité sociale et autres organismes sociaux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5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tat et autres collectivités publiques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axe sur la valeur ajoutée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utres impôts, taxes et versements assimilés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duits constatés d’avance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8:44:00Z</dcterms:created>
  <dc:creator>SF</dc:creator>
  <dc:description/>
  <dc:language>en-US</dc:language>
  <cp:lastModifiedBy>SF</cp:lastModifiedBy>
  <cp:lastPrinted>2005-09-15T14:41:00Z</cp:lastPrinted>
  <dcterms:modified xsi:type="dcterms:W3CDTF">2005-09-15T12:41:00Z</dcterms:modified>
  <cp:revision>1</cp:revision>
  <dc:subject/>
  <dc:title>Année de l’option</dc:title>
</cp:coreProperties>
</file>