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ChapitreTITRE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7" w:color="000000"/>
        </w:pBdr>
        <w:shd w:fill="E5E5E5" w:val="clear"/>
        <w:spacing w:before="360" w:after="360"/>
        <w:outlineLvl w:val="0"/>
        <w:rPr>
          <w:rFonts w:ascii="TimesNewRoman,Bold" w:hAnsi="TimesNewRoman,Bold" w:cs="TimesNewRoman,Bold"/>
          <w:b/>
          <w:b/>
          <w:bCs/>
          <w:caps w:val="false"/>
          <w:smallCaps w:val="false"/>
          <w:color w:val="000000"/>
          <w:kern w:val="0"/>
          <w:sz w:val="30"/>
          <w:szCs w:val="30"/>
        </w:rPr>
      </w:pPr>
      <w:r>
        <w:rPr>
          <w:rFonts w:cs="TimesNewRoman,Bold" w:ascii="TimesNewRoman,Bold" w:hAnsi="TimesNewRoman,Bold"/>
          <w:b/>
          <w:bCs/>
          <w:caps w:val="false"/>
          <w:smallCaps w:val="false"/>
          <w:color w:val="000000"/>
          <w:kern w:val="0"/>
          <w:sz w:val="30"/>
          <w:szCs w:val="30"/>
        </w:rPr>
        <w:t>EXONÉRATION DES BÉNÉFICES RÉALISÉS PAR LES ENTREPRISES NOUVELLES</w:t>
      </w:r>
    </w:p>
    <w:p>
      <w:pPr>
        <w:pStyle w:val="Normal"/>
        <w:pBdr>
          <w:top w:val="single" w:sz="4" w:space="1" w:color="000000" w:shadow="1"/>
          <w:left w:val="single" w:sz="4" w:space="27" w:color="000000" w:shadow="1"/>
          <w:bottom w:val="single" w:sz="4" w:space="1" w:color="000000" w:shadow="1"/>
          <w:right w:val="single" w:sz="4" w:space="7" w:color="000000" w:shadow="1"/>
        </w:pBdr>
        <w:shd w:fill="DFDFDF" w:val="clear"/>
        <w:jc w:val="cente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Demande relative à l’application du dispositif prévu à l’article 44 sexies du CGI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</w:rPr>
              <w:t xml:space="preserve">I. IDENTIFICATION DE L’ENTREPRISE </w:t>
            </w: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  <w:vertAlign w:val="superscript"/>
              </w:rPr>
              <w:t>(1)</w:t>
            </w:r>
          </w:p>
        </w:tc>
      </w:tr>
      <w:tr>
        <w:trPr>
          <w:trHeight w:val="73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NTREPRISE INDIVIDUELLE :</w:t>
            </w:r>
          </w:p>
          <w:p>
            <w:pPr>
              <w:pStyle w:val="Corpsdetexte3"/>
              <w:tabs>
                <w:tab w:val="left" w:pos="567" w:leader="none"/>
                <w:tab w:val="left" w:pos="1773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NOM ET PRENOM :…………………………………………………….……………………………………...…………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NOM COMMERCIAL :……………………………………………………………………….……...……….</w:t>
            </w:r>
          </w:p>
          <w:p>
            <w:pPr>
              <w:pStyle w:val="Corpsdetexte2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CIETE :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DENOMINATION SOCIALE :………………………………………….……………………………………</w:t>
            </w:r>
          </w:p>
          <w:p>
            <w:pPr>
              <w:pStyle w:val="Corpsdetexte3"/>
              <w:tabs>
                <w:tab w:val="clear" w:pos="567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FORME JURIDIQUE :………………………………………………………….………………………………………….</w:t>
            </w:r>
          </w:p>
          <w:p>
            <w:pPr>
              <w:pStyle w:val="Corpsdetexte3"/>
              <w:tabs>
                <w:tab w:val="clear" w:pos="567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NOM DU DIRIGEANT :………………………………….………………………………………………...……………..</w:t>
            </w:r>
          </w:p>
          <w:p>
            <w:pPr>
              <w:pStyle w:val="Corpsdetexte2"/>
              <w:spacing w:before="120" w:after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Joindre les statuts s’ils sont déjà établis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/>
            </w:pPr>
            <w:r>
              <w:rPr>
                <w:b/>
                <w:bCs/>
                <w:color w:val="000000"/>
              </w:rPr>
              <w:t>DATE DE CREATION</w:t>
            </w:r>
            <w:r>
              <w:rPr>
                <w:color w:val="000000"/>
              </w:rPr>
              <w:t xml:space="preserve"> :……………………………… </w:t>
            </w:r>
            <w:r>
              <w:rPr>
                <w:b/>
                <w:bCs/>
                <w:color w:val="000000"/>
              </w:rPr>
              <w:t xml:space="preserve">DATE DE DEBUT D’ACTIVITE  : </w:t>
            </w: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SE D’IMPLANTATION DU SIEGE SOCIAL : </w:t>
            </w:r>
            <w:r>
              <w:rPr>
                <w:color w:val="000000"/>
              </w:rPr>
              <w:t>…………………………………………………………………………………..…………………………………..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/>
            </w:pPr>
            <w:r>
              <w:rPr>
                <w:b/>
                <w:bCs/>
                <w:color w:val="000000"/>
              </w:rPr>
              <w:tab/>
            </w:r>
            <w:r>
              <w:rPr>
                <w:color w:val="000000"/>
              </w:rPr>
              <w:t>TELEPHONE 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……………………………………………….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Email : ………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(S) D’IMPLANTATION DES ETABLISSEMENTS DISPOSANT DES MOYENS D’EXPLOITATION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………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URE DE L’IMPOT POUR LEQUEL L’ALLEGEMENT EST DEMANDE 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IMPOT SUR LES SOCIETES : ……………………………………………………………………………………….…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IMPOT SUR LE REVENU : 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AUTRES IMPOTS (PRECISER) : …………………………………………………………………………………….……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ME D’IMPOSITION : </w:t>
            </w:r>
            <w:r>
              <w:rPr>
                <w:color w:val="000000"/>
              </w:rPr>
              <w:t>………………………………………………………………………………………………………..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rPr/>
            </w:pPr>
            <w:r>
              <w:rPr>
                <w:b/>
                <w:bCs/>
                <w:color w:val="000000"/>
              </w:rPr>
              <w:t>MICRO-ENTREPRISES (2) :</w:t>
            </w:r>
            <w:r>
              <w:rPr>
                <w:color w:val="000000"/>
              </w:rPr>
              <w:t xml:space="preserve"> …..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color w:val="000000"/>
              </w:rPr>
              <w:tab/>
              <w:t>POUR LES ENTREPRISES RELEVANT DES BENEFICES NON COMMERCIAUX : DECLARATION CONTROLEE 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POUR LES ENTREPRISES RELEVANT DES BENEFICES INDUSTRIELS ET COMMERCIAUX : REGIME REEL D’IMPOSITION 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(1) A préciser, s’il y a lieu, au paragraphe </w:t>
      </w: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Autres éléments nécessaires</w:t>
      </w:r>
      <w:r>
        <w:rPr>
          <w:rFonts w:cs="TimesNewRoman" w:ascii="TimesNewRoman" w:hAnsi="TimesNewRoman"/>
          <w:color w:val="000000"/>
          <w:sz w:val="16"/>
          <w:szCs w:val="16"/>
        </w:rPr>
        <w:t>.</w:t>
      </w:r>
    </w:p>
    <w:p>
      <w:pPr>
        <w:pStyle w:val="Normal"/>
        <w:spacing w:before="0" w:after="360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(2) Pour bénéficier des dispositions de l’article 44 sexies, l’entreprise doit opter pour un régime réel avant la date de dépôt de la première déclaration de résultats.</w:t>
      </w:r>
    </w:p>
    <w:p>
      <w:pPr>
        <w:pStyle w:val="Normal"/>
        <w:spacing w:before="0" w:after="360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</w:r>
    </w:p>
    <w:p>
      <w:pPr>
        <w:pStyle w:val="Normal"/>
        <w:pBdr>
          <w:top w:val="single" w:sz="4" w:space="8" w:color="000000" w:shadow="1"/>
          <w:left w:val="single" w:sz="4" w:space="27" w:color="000000" w:shadow="1"/>
          <w:bottom w:val="single" w:sz="4" w:space="5" w:color="000000" w:shadow="1"/>
          <w:right w:val="single" w:sz="4" w:space="0" w:color="000000" w:shadow="1"/>
        </w:pBdr>
        <w:shd w:fill="DFDFDF" w:val="clea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II. NATURE ET CARACTERE DES ACTIVITES ENVISAGEES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vertAlign w:val="superscript"/>
        </w:rPr>
        <w:t>(1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2"/>
                <w:szCs w:val="22"/>
              </w:rPr>
              <w:t>ACTIVITE QUI SERA EXERCEE A TITRE PRINCIPAL : (En situation d’activité mixte, l’activité prépondérante sera précisée.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Activité commerciale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      Artisanale Industrielle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      Non commerciale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      Civile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     Agricole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Préciser la nature de l’activité :</w:t>
            </w:r>
          </w:p>
          <w:p>
            <w:pPr>
              <w:pStyle w:val="Normal"/>
              <w:spacing w:before="120" w:after="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L’activité est-elle exercée de manière non sédentaire ?     Oui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      Non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En cas d’activité non commerciale, sera-t-elle exercée à titre habituel et constant ?     Oui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      Non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spacing w:before="120" w:after="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Effectif de salariés prévu :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ACTIVITE SECONDAIRE, préciser laquelle :   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pBdr>
          <w:top w:val="single" w:sz="4" w:space="5" w:color="000000" w:shadow="1"/>
          <w:left w:val="single" w:sz="4" w:space="26" w:color="000000" w:shadow="1"/>
          <w:bottom w:val="single" w:sz="4" w:space="6" w:color="000000" w:shadow="1"/>
          <w:right w:val="single" w:sz="4" w:space="0" w:color="000000" w:shadow="1"/>
        </w:pBdr>
        <w:shd w:fill="DFDFDF" w:val="clear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III. CONDITIONS DE LA CREATION </w:t>
      </w: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vertAlign w:val="superscript"/>
        </w:rPr>
        <w:t>(1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804" w:leader="none"/>
                <w:tab w:val="left" w:pos="7938" w:leader="none"/>
              </w:tabs>
              <w:spacing w:before="120" w:after="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L’entreprise sera-t-elle créée dans le cadre 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7088" w:leader="none"/>
                <w:tab w:val="left" w:pos="7797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d’une concentration d’activités 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fusion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7088" w:leader="none"/>
                <w:tab w:val="left" w:pos="7797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d’une restructuration d’activités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scission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7088" w:leader="none"/>
              </w:tabs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ab/>
              <w:tab/>
              <w:tab/>
              <w:t xml:space="preserve">apport partiel d’actif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7088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d’une acquisition 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7088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d’une location-gérance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7088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d’un transfert géographique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7088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d’une augmentation du potentiel productif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7088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d’un changement de mode d’exploitation 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7088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d'un changement de l’organisation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d’une reprise d’activité préexistante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d’un contrat de partenariat (franchise ou autre)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  <w:vertAlign w:val="superscript"/>
              </w:rPr>
              <w:t>(2)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d’une cession de licence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de l’implantation en France d’un établissement stable d’une entreprise étrangère                                             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L’activité de l’entreprise à créer prolonge-t-elle celle d’une entreprise préexistante ?</w:t>
              <w:br/>
              <w:tab/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Existe-t-il une communauté d’intérêts avec une ou plusieurs entreprises préexista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(liens personnels, financiers et commerciaux) ?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Si la réponse est positive : l’activité est-elle identique à celle de l’entreprise préexistante ? </w:t>
              <w:br/>
              <w:tab/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Y aura-t-il reprise de tout ou partie du personnel, des locaux, du matériel de produ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ou de la clientèle d’une entreprise préexistante ? 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Envisagez-vous d'exercer votre activité en sous-traitance </w:t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(dans l'affirmative, indiquer de quelle(s) entreprise(s)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804" w:leader="none"/>
              </w:tabs>
              <w:spacing w:before="120" w:after="0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2"/>
                <w:szCs w:val="22"/>
              </w:rPr>
              <w:t>Pour les entreprises situées dans le secteur du bâtiment 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096" w:leader="none"/>
                <w:tab w:val="left" w:pos="6804" w:leader="none"/>
              </w:tabs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Envisagez-vous de reprendre des chantiers commencés par d'autres entreprises ?  </w:t>
              <w:br/>
              <w:tab/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804" w:leader="none"/>
              </w:tabs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(dans l'affirmative, préciser le nom de ces entreprise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(1) A préciser, s’il y a lieu, au paragraphe </w:t>
      </w: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Autres éléments nécessaires</w:t>
      </w:r>
      <w:r>
        <w:rPr>
          <w:rFonts w:cs="TimesNewRoman" w:ascii="TimesNewRoman" w:hAnsi="TimesNewRoman"/>
          <w:color w:val="000000"/>
          <w:sz w:val="16"/>
          <w:szCs w:val="16"/>
        </w:rPr>
        <w:t>.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(2) Joindre une copie du contrat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3182"/>
        <w:gridCol w:w="3345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4"/>
                <w:szCs w:val="24"/>
              </w:rPr>
              <w:t xml:space="preserve">IV. POUR UNE SOCIETE, PRECISER LES CONDITIONS DE DETENTION DU CAPITAL </w:t>
            </w:r>
            <w:r>
              <w:rPr>
                <w:rFonts w:cs="TimesNewRoman" w:ascii="TimesNewRoman" w:hAnsi="TimesNewRoman"/>
                <w:b/>
                <w:bCs/>
                <w:color w:val="000000"/>
                <w:sz w:val="24"/>
                <w:szCs w:val="24"/>
                <w:vertAlign w:val="superscript"/>
              </w:rPr>
              <w:t>(3)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</w:rPr>
              <w:t>DETAIL DES PARTICIPATIONS DES ASSOCIES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Nom et prénom</w:t>
              <w:br/>
              <w:t>ou raison sociale des associé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Adress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Pourcentage de</w:t>
              <w:br/>
              <w:t>détention du capital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2386"/>
        <w:gridCol w:w="2386"/>
        <w:gridCol w:w="2551"/>
      </w:tblGrid>
      <w:tr>
        <w:trPr>
          <w:trHeight w:val="73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bCs/>
                <w:color w:val="000000"/>
              </w:rPr>
              <w:t xml:space="preserve">FONCTIONS EXERCEES DANS D’AUTRES SOCIETES OU ENTREPRISES (A SERVIR POUR CHAQUE ASSOCIE PERSONNE PHYSIQUE INTERESSE) 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- à remplir obligatoirement. Si la société n’est pas concernée, rayer le cadr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Nom et prénom de l'associ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Dénomination sociale de la société ou nom de l'entreprise; adress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Fon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Activité exercée par la société ou l'entrepris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(3) Si les cadres sont insuffisants, continuer sur des états joints en annexe.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418"/>
        <w:gridCol w:w="1276"/>
        <w:gridCol w:w="992"/>
        <w:gridCol w:w="709"/>
        <w:gridCol w:w="992"/>
        <w:gridCol w:w="850"/>
      </w:tblGrid>
      <w:tr>
        <w:trPr>
          <w:trHeight w:val="254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•</w:t>
            </w:r>
            <w:r>
              <w:rPr>
                <w:rFonts w:cs="TimesNewRoman" w:ascii="TimesNewRoman" w:hAnsi="TimesNewRoman"/>
                <w:b/>
                <w:bCs/>
                <w:color w:val="000000"/>
                <w:sz w:val="22"/>
                <w:szCs w:val="22"/>
              </w:rPr>
              <w:t>CAPITAL DETENU PAR LES ASSOCIES PERSONNES PHYSIQUES ET LES MEMBRES DU FOYER FISCAL DANS D'AUTRES SOCIETES (A SERVIR POUR CHAQUE ASSOCIE PERSONNE PHYSIQUE ET MEMBRE DU FOYER FISCAL INTERESSE)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 xml:space="preserve"> – à remplir obligatoirement. Si la société n’est pas concernée, rayer le cadre</w:t>
            </w:r>
          </w:p>
        </w:tc>
      </w:tr>
      <w:tr>
        <w:trPr>
          <w:trHeight w:val="2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Nom et prénom de l’associé et du (des) membres du foyer fisc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Sociétés : dénomination ; adres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Montant du capital soc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Activité exercée par la société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Capital détenu</w:t>
            </w:r>
            <w:r>
              <w:rPr>
                <w:rFonts w:cs="TimesNewRoman" w:ascii="TimesNewRoman" w:hAnsi="TimesNewRoman"/>
                <w:color w:val="000000"/>
                <w:sz w:val="22"/>
                <w:szCs w:val="22"/>
                <w:vertAlign w:val="superscript"/>
              </w:rPr>
              <w:t>(4)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Droits de vo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Droits à dividendes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(4) Si le pourcentage de capital détenu a fait l’objet de modifications au cours de l’année de création de l’entreprise nouvelle, indiquer le montant de capital détenu le plus élevé.</w:t>
      </w:r>
    </w:p>
    <w:p>
      <w:pPr>
        <w:pStyle w:val="Normal"/>
        <w:spacing w:before="0" w:after="360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</w:r>
    </w:p>
    <w:p>
      <w:pPr>
        <w:pStyle w:val="Normal"/>
        <w:spacing w:before="0" w:after="360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</w:r>
    </w:p>
    <w:p>
      <w:pPr>
        <w:pStyle w:val="Normal"/>
        <w:spacing w:before="0" w:after="360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27" w:color="000000" w:shadow="1"/>
          <w:bottom w:val="single" w:sz="4" w:space="1" w:color="000000" w:shadow="1"/>
          <w:right w:val="single" w:sz="4" w:space="0" w:color="000000" w:shadow="1"/>
        </w:pBdr>
        <w:shd w:fill="DFDFDF" w:val="clear"/>
        <w:rPr/>
      </w:pPr>
      <w:r>
        <w:rPr/>
        <w:t>V. AUTRES ELEMENTS NECESSAIRES POUR PERMETTRE A L’ADMINISTRATION D’APPRECIER SI LES CONDITIONS REQUISES PAR LA LOI POUR BENEFICIER DE L’EXONERATION SONT EFFECTIVEMENT REMPLIE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2"/>
                <w:szCs w:val="22"/>
              </w:rPr>
              <w:t>ACTIVITES EXERCEES PRECEDEMMENT PAR LE CHEF D’ENTREPRISE OU PAR LES DIRIGEANTS DE LA SOCIETE NOUVELLEMENT CREEE :</w:t>
            </w:r>
          </w:p>
        </w:tc>
      </w:tr>
      <w:tr>
        <w:trPr>
          <w:trHeight w:val="23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" w:hAnsi="TimesNewRoman" w:cs="TimesNew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  <w:sz w:val="22"/>
                <w:szCs w:val="22"/>
              </w:rPr>
              <w:t>NATURE, LIEU, PERIODE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 xml:space="preserve">Nom (ou raison sociale) et adresse de l'entreprise 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Existe-t-il des relations juridiques ou d'intérêt entre votre entreprise et celle de votre ancien employeur (si oui, indiquer lesquelles)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Si l’entreprise a cessé partiellement ou totalement son activité, préciser à quelle date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NewRoman" w:hAnsi="TimesNewRoman" w:cs="TimesNewRoman"/>
                <w:color w:val="000000"/>
                <w:sz w:val="22"/>
                <w:szCs w:val="22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2"/>
              </w:rPr>
              <w:tab/>
              <w:t>Si l’entreprise a cessé partiellement son activité, préciser la partie de l’activité qui a cessé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2"/>
                <w:szCs w:val="22"/>
              </w:rPr>
              <w:t>APPORTER ICI TOUTE AUTRE PRECISION UTILE :</w:t>
            </w:r>
          </w:p>
        </w:tc>
      </w:tr>
    </w:tbl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.......................................................... , le..................................</w:t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NewRoman" w:ascii="TimesNewRoman" w:hAnsi="TimesNewRoman"/>
          <w:color w:val="000000"/>
          <w:sz w:val="22"/>
          <w:szCs w:val="22"/>
        </w:rPr>
        <w:t>Certifié complet, exact et sincère</w:t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" w:ascii="TimesNewRoman" w:hAnsi="TimesNewRoman"/>
          <w:color w:val="000000"/>
          <w:sz w:val="22"/>
          <w:szCs w:val="22"/>
        </w:rPr>
        <w:t>Signature (et qualité du signataire)</w:t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ind w:left="-284" w:right="-37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ette demande doit être renvoyée en recommandé avec demande d'avis de réception ou remise contre déchar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37" w:hanging="0"/>
        <w:rPr>
          <w:color w:val="000000"/>
        </w:rPr>
      </w:pPr>
      <w:r>
        <w:rPr>
          <w:color w:val="000000"/>
        </w:rPr>
        <w:t>DIRECTION DEPARTEMENTALE (ou REGIONALE) DES FINANCES PUBL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37" w:hanging="0"/>
        <w:rPr>
          <w:color w:val="000000"/>
        </w:rPr>
      </w:pPr>
      <w:r>
        <w:rPr>
          <w:color w:val="000000"/>
        </w:rPr>
        <w:t>A L’ATTENTION DU CORRESPONDANT AUX ENTREPRISES NOUV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-37" w:hanging="0"/>
        <w:rPr>
          <w:color w:val="000000"/>
        </w:rPr>
      </w:pPr>
      <w:r>
        <w:rPr>
          <w:color w:val="000000"/>
        </w:rPr>
        <w:t>(ADRESSE)</w:t>
      </w:r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</w:pPr>
    <w:rPr>
      <w:rFonts w:ascii="Arial" w:hAnsi="Arial" w:cs="Arial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ChapitreTITRE">
    <w:name w:val="Titre 1.Chapitre.TITRE"/>
    <w:basedOn w:val="Normal"/>
    <w:next w:val="Paragraphenumrot"/>
    <w:qFormat/>
    <w:pPr>
      <w:keepNext w:val="true"/>
      <w:spacing w:before="360" w:after="360"/>
      <w:jc w:val="center"/>
    </w:pPr>
    <w:rPr>
      <w:rFonts w:ascii="Arial" w:hAnsi="Arial" w:cs="Arial"/>
      <w:caps/>
      <w:kern w:val="2"/>
      <w:sz w:val="18"/>
      <w:szCs w:val="18"/>
    </w:rPr>
  </w:style>
  <w:style w:type="paragraph" w:styleId="Paragraphenumrot">
    <w:name w:val="paragraphe numéroté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spacing w:before="0" w:after="240"/>
      <w:jc w:val="center"/>
    </w:pPr>
    <w:rPr>
      <w:rFonts w:ascii="Arial" w:hAnsi="Arial" w:cs="Arial"/>
      <w:caps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67" w:leader="none"/>
      </w:tabs>
      <w:spacing w:before="0" w:after="24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2:00Z</dcterms:created>
  <dc:creator>Stagiaire</dc:creator>
  <dc:description/>
  <cp:keywords/>
  <dc:language>en-US</dc:language>
  <cp:lastModifiedBy>Stéphane DURAND</cp:lastModifiedBy>
  <dcterms:modified xsi:type="dcterms:W3CDTF">2019-12-20T13:42:00Z</dcterms:modified>
  <cp:revision>2</cp:revision>
  <dc:subject/>
  <dc:title>EXONERATION DES BENEFICES REALISES PAR LES ENTREPRISES NOUVELLES</dc:title>
</cp:coreProperties>
</file>